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688657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6600"/>
          <w:sz w:val="28"/>
          <w:szCs w:val="28"/>
          <w:lang w:val="ru-RU"/>
        </w:rPr>
        <w:t xml:space="preserve">                </w:t>
      </w:r>
      <w:r>
        <w:rPr>
          <w:rFonts w:cs="Verdana" w:ascii="Verdana" w:hAnsi="Verdana"/>
          <w:b/>
          <w:color w:val="FF9900"/>
          <w:sz w:val="48"/>
          <w:szCs w:val="48"/>
          <w:lang w:val="ru-RU"/>
        </w:rPr>
        <w:t>А</w:t>
      </w:r>
      <w:r>
        <w:rPr>
          <w:rFonts w:cs="Verdana" w:ascii="Verdana" w:hAnsi="Verdana"/>
          <w:b/>
          <w:color w:val="FF9900"/>
          <w:sz w:val="36"/>
          <w:szCs w:val="36"/>
          <w:lang w:val="ru-RU"/>
        </w:rPr>
        <w:t>юрведа</w:t>
      </w:r>
      <w:r>
        <w:rPr>
          <w:rFonts w:cs="Verdana" w:ascii="Verdana" w:hAnsi="Verdana"/>
          <w:b/>
          <w:color w:val="FF9900"/>
          <w:sz w:val="28"/>
          <w:szCs w:val="28"/>
          <w:lang w:val="ru-RU"/>
        </w:rPr>
        <w:t>- путь к здоровой и счастливой жизни</w:t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lang w:val="ru-RU"/>
        </w:rPr>
      </w:pPr>
      <w:r>
        <w:rPr>
          <w:rFonts w:cs="Verdana" w:ascii="Verdana" w:hAnsi="Verdana"/>
          <w:b/>
          <w:color w:val="FF6600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lang w:val="ru-RU"/>
        </w:rPr>
      </w:pPr>
      <w:r>
        <w:rPr>
          <w:rFonts w:cs="Verdana" w:ascii="Verdana" w:hAnsi="Verdana"/>
          <w:b/>
          <w:color w:val="333399"/>
          <w:sz w:val="28"/>
          <w:szCs w:val="28"/>
          <w:lang w:val="ru-RU"/>
        </w:rPr>
        <w:t>*************************************************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ru-RU"/>
        </w:rPr>
      </w:pP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 xml:space="preserve">Выпуск 6                   Январь  2011г        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www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ayurvedar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com</w:t>
      </w: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.</w:t>
      </w:r>
      <w:r>
        <w:rPr>
          <w:rFonts w:cs="Verdana" w:ascii="Verdana" w:hAnsi="Verdana"/>
          <w:i/>
          <w:color w:val="FF6600"/>
          <w:sz w:val="28"/>
          <w:szCs w:val="28"/>
          <w:lang w:val="en-US"/>
        </w:rPr>
        <w:t>ua</w:t>
      </w:r>
    </w:p>
    <w:p>
      <w:pPr>
        <w:pStyle w:val="Normal"/>
        <w:rPr>
          <w:rFonts w:ascii="Verdana" w:hAnsi="Verdana" w:cs="Verdana"/>
          <w:i/>
          <w:i/>
          <w:color w:val="FF6600"/>
          <w:sz w:val="28"/>
          <w:szCs w:val="28"/>
          <w:lang w:val="ru-RU"/>
        </w:rPr>
      </w:pPr>
      <w:r>
        <w:rPr>
          <w:rFonts w:cs="Verdana" w:ascii="Verdana" w:hAnsi="Verdana"/>
          <w:i/>
          <w:color w:val="FF6600"/>
          <w:sz w:val="28"/>
          <w:szCs w:val="28"/>
          <w:lang w:val="ru-RU"/>
        </w:rPr>
        <w:t>*******************************************************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511"/>
        <w:gridCol w:w="2354"/>
      </w:tblGrid>
      <w:tr>
        <w:trPr>
          <w:trHeight w:val="1015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ru-RU"/>
              </w:rPr>
              <w:t>О рассылк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lang w:val="ru-RU"/>
              </w:rPr>
              <w:t>Аюрведа- один из разделов ведического знания, целостного по своей сути.</w:t>
            </w:r>
          </w:p>
          <w:p>
            <w:pPr>
              <w:pStyle w:val="Normal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Это лишь одна из ветвей могучего дерева ведической культуры, наряду с </w:t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lang w:val="ru-RU"/>
              </w:rPr>
              <w:t>астрологией Джьотиш, наукой об архитектуре Васту, ведической психологией, музыкой и йогой…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Ствол этого дерева-</w:t>
            </w:r>
            <w:r>
              <w:rPr>
                <w:b/>
                <w:bCs/>
                <w:color w:val="333399"/>
                <w:lang w:val="ru-RU"/>
              </w:rPr>
              <w:t>- это ведическая философия, дающая удивительно логичную, полную и целостную картину мира, описывающая роль и место человека в этом мире и пути достижения им совершенства.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 xml:space="preserve">Основное внимание в нашей рассылке  будет уделено Аюрведе. </w:t>
            </w:r>
          </w:p>
          <w:p>
            <w:pPr>
              <w:pStyle w:val="Normal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Также мы будем знакомить вас с разделами нашего сайта, на которые Вы, возможно, еще не заходили.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И  в то же время мы будем  делиться с Вами интересными материалами и из других разделов ведической культуры</w:t>
            </w: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Здравствуйте, наши дорогие подписчики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Примите поздравления с Новым  годом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Желаем вам хорошего здоровья, процветания, теплых отношений и стойкости в наступившем году!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9966"/>
                <w:lang w:val="ru-RU"/>
              </w:rPr>
              <w:t>В мире идут перемены, в этом году эти тенденции усилятся , в климате особенно.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>Вместе с Аюрведой находить свое место под Солнцем (или в тени!) намного легче. Продолжать обретать  знания и применять их  в жизни – этого также  хотим пожелать Вам!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  <w:t xml:space="preserve">                               </w:t>
            </w:r>
            <w:r>
              <w:rPr>
                <w:rFonts w:cs="Verdana" w:ascii="Verdana" w:hAnsi="Verdana"/>
                <w:i/>
                <w:color w:val="FF6600"/>
                <w:sz w:val="28"/>
                <w:szCs w:val="28"/>
                <w:lang w:val="en-US"/>
              </w:rPr>
              <w:drawing>
                <wp:inline distT="0" distB="0" distL="0" distR="0">
                  <wp:extent cx="41529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lang w:val="ru-RU"/>
              </w:rPr>
            </w:pPr>
            <w:r>
              <w:rPr>
                <w:b/>
                <w:i/>
                <w:color w:val="339966"/>
                <w:lang w:val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yurveda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uyrobserv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m</w:t>
            </w:r>
          </w:p>
          <w:p>
            <w:pPr>
              <w:pStyle w:val="Style12"/>
              <w:rPr>
                <w:color w:val="000080"/>
                <w:sz w:val="28"/>
                <w:szCs w:val="28"/>
                <w:u w:val="single"/>
                <w:lang w:val="ru-RU"/>
              </w:rPr>
            </w:pPr>
            <w:r>
              <w:rPr>
                <w:color w:val="993366"/>
                <w:sz w:val="32"/>
                <w:szCs w:val="32"/>
                <w:u w:val="single"/>
                <w:lang w:val="ru-RU"/>
              </w:rPr>
              <w:t>Ведические тексты и комментарии</w:t>
            </w:r>
          </w:p>
          <w:p>
            <w:pPr>
              <w:pStyle w:val="Style11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color w:val="333399"/>
                <w:sz w:val="28"/>
                <w:szCs w:val="28"/>
                <w:lang w:val="ru-RU"/>
              </w:rPr>
              <w:t>Нандалал дас</w:t>
            </w:r>
          </w:p>
          <w:p>
            <w:pPr>
              <w:pStyle w:val="Style11"/>
              <w:rPr>
                <w:b/>
                <w:b/>
                <w:color w:val="333399"/>
                <w:sz w:val="32"/>
                <w:szCs w:val="32"/>
                <w:lang w:val="ru-RU"/>
              </w:rPr>
            </w:pPr>
            <w:r>
              <w:rPr>
                <w:b/>
                <w:color w:val="333399"/>
                <w:sz w:val="32"/>
                <w:szCs w:val="32"/>
                <w:lang w:val="ru-RU"/>
              </w:rPr>
            </w:r>
          </w:p>
          <w:p>
            <w:pPr>
              <w:pStyle w:val="Style11"/>
              <w:rPr>
                <w:b/>
                <w:b/>
                <w:color w:val="333399"/>
                <w:sz w:val="36"/>
                <w:szCs w:val="36"/>
                <w:lang w:val="ru-RU"/>
              </w:rPr>
            </w:pPr>
            <w:r>
              <w:rPr>
                <w:b/>
                <w:color w:val="333399"/>
                <w:sz w:val="36"/>
                <w:szCs w:val="36"/>
                <w:lang w:val="ru-RU"/>
              </w:rPr>
              <w:t>Оздоровление кармы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36"/>
                <w:lang w:val="ru-RU"/>
              </w:rPr>
              <w:t>В середине 20-го века слово «карма» в отечественной литературе печаталось со ссылкой, и внизу страницы или в скобках пояснялось, что это индуистское понятие о судьбе,воздаяние за хорошие и наказание за плохие дела.</w:t>
            </w:r>
          </w:p>
          <w:p>
            <w:pPr>
              <w:pStyle w:val="Normal"/>
              <w:rPr>
                <w:color w:val="333399"/>
                <w:sz w:val="28"/>
                <w:szCs w:val="36"/>
                <w:lang w:val="ru-RU"/>
              </w:rPr>
            </w:pPr>
            <w:r>
              <w:rPr>
                <w:color w:val="333399"/>
                <w:sz w:val="28"/>
                <w:szCs w:val="36"/>
                <w:lang w:val="ru-RU"/>
              </w:rPr>
              <w:t>Сейчас это слово вошло в обиход, и стало общеупотребительным. Но понимания сути кармы от этого не прибавилось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36"/>
                <w:lang w:val="ru-RU"/>
              </w:rPr>
              <w:t xml:space="preserve">В Ведах карма напрямую, жестко связана с понятием реинкарнации, перерождений живого существа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99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 эт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lang w:val="ru-RU"/>
              </w:rPr>
              <w:t>выпуске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Ведические тексты и комментари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8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ru-RU"/>
              </w:rPr>
              <w:t>Оздоровление кар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  <w:t>О свойствах  аюрведических препарат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 xml:space="preserve">Глазные капли 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«Уджал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u w:val="single"/>
                <w:lang w:val="ru-RU"/>
              </w:rPr>
              <w:t xml:space="preserve">Аюрведическа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u w:val="single"/>
                <w:lang w:val="ru-RU"/>
              </w:rPr>
              <w:t>Косметик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итательны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крем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Истории, Притч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t>Правдивость Золушк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u w:val="single"/>
                <w:lang w:val="ru-RU"/>
              </w:rPr>
              <w:t>Рецепты ведической кулинарии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Морковная халава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993366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333399"/>
          <w:sz w:val="28"/>
          <w:szCs w:val="28"/>
          <w:lang w:val="ru-RU"/>
        </w:rPr>
      </w:pPr>
      <w:r>
        <w:rPr>
          <w:b/>
          <w:bCs/>
          <w:color w:val="333399"/>
          <w:sz w:val="28"/>
          <w:szCs w:val="28"/>
          <w:lang w:val="ru-RU"/>
        </w:rPr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А это в свою очередь связывается с видами живых существ, населяющих Вселенную, и уровнями планетных систем, где эти живые существа обитают.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Таких уровней 14, и Земля находится в начале средних планет (7-й уровень). В Библии также упоминаются «небеса Еноха»,   и 7-небо. Данте Алигьери описал 7 кругов ада.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Всего во Вселенной насчитывается 8 млн. 400 тыс. видов живых существ, из них 400 тыс - человеческие и выше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На высших планетных системах обитают чараны, киннары, сидхи (ангелы, архангелы, херувимы…)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Низшие  формы жизни - это нецивилизованные племена, животные, птицы, растения, обитатели вод и др.</w:t>
      </w:r>
    </w:p>
    <w:p>
      <w:pPr>
        <w:pStyle w:val="Normal"/>
        <w:rPr/>
      </w:pPr>
      <w:r>
        <w:rPr>
          <w:color w:val="333399"/>
          <w:sz w:val="28"/>
          <w:szCs w:val="36"/>
          <w:lang w:val="ru-RU"/>
        </w:rPr>
        <w:t xml:space="preserve">В школах преподают теорию эволюции Дарвина, причем зачастую выдают ее не как теорию, а как доказанный факт. Хотя сам Дарвин имел весьма серьезные сомнения в истинности своей </w:t>
      </w:r>
      <w:r>
        <w:rPr>
          <w:i/>
          <w:color w:val="333399"/>
          <w:sz w:val="28"/>
          <w:szCs w:val="36"/>
          <w:lang w:val="ru-RU"/>
        </w:rPr>
        <w:t>теории</w:t>
      </w:r>
      <w:r>
        <w:rPr>
          <w:color w:val="333399"/>
          <w:sz w:val="28"/>
          <w:szCs w:val="36"/>
          <w:lang w:val="ru-RU"/>
        </w:rPr>
        <w:t>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Согласно Ведам, эволюция существует, но не эволюция видов, а эволюция сознания души. Все формы жизни были созданы одновременно (курица появилась раньше яйца, Господь создал ее вместе с петухом). И в момент творения живые существа заняли места «согласно купленным билетам», то есть имеющегося у них сознания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И здесь запустился механизм кармы… Живые существа до человека и ниже – поднимаются по эволюционной лестнице, от вида к виду. Правда, для этого им нужно умереть естественной смертью, иначе они возвращаются в ту же форму. (Насколько трудна эволюция свиней в Украине!)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Человек же имеет определенную свободу выбора, и несет ответственность за свои поступки. И эволюция ему не гарантирована – для этого нужны определенные усилия и знание законов Вселенной, законов Бога. Мы с вами, дорогие читатели, прошли длиннейшую цепочку перерождений в разных телах, пока не получили этот ценнейший дар - человеческое тело с его развитым сознанием! И от нас зависит, как мы распорядимся этим даром.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Сегодня мы говорим о карме. Она есть 6-ти видов: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-суммарная карма всех рождений с момента падения во Вселенную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карма, отведенная для этого рождения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не проявленная карма этого рождения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карма, готовящаяся проявится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проявленные плоды кармы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- карма, создаваемая в текущий момент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(для каждой есть свое название, пока - без санскрита)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Чем-то напоминает земледелие, не правда ли? Что посеем, то и пожнем. И семена бывают проросшие, побеги, растения - и плоды…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Ведическое общество было организовано так, что помогало трансформировать животное сознание в человеческое, а человеческое - в божественное. Законы Бога были общеизвестны, а их нарушение осуждалось всеми. Мы живем в век Кали, век деградации , когда о Боге и Его законах предпочитают не говорить, что уж о следовании…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Ману (прародители человечества) оставили свод законов для цивилизованного общества -Законы Ману (один из следующих выпусков посвятим им). С течением времени следовать этим законам людям становилось всё труднее, и сейчас этот свод свелся к 10-ти заповедям , или  4-м основам ,которые есть в каждой истинной религии- чистота, милосердие, аскетизм и правдивость.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Не знание законов не освобождает от ответственности…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 xml:space="preserve">Мы насеяли разных семян в разных жизнях, и плоды бывают самые неожиданные. Как правило, болезни связаны с грехами, ошибками. «Прейскурант грехов» описан в «Гаруда Пуране» (см.=Книги-диски= на сайте). Там на многих страницах расписано, за какое действие какой результат приходит.  </w:t>
      </w:r>
    </w:p>
    <w:p>
      <w:pPr>
        <w:pStyle w:val="Normal"/>
        <w:rPr>
          <w:color w:val="333399"/>
          <w:sz w:val="28"/>
          <w:szCs w:val="36"/>
          <w:lang w:val="ru-RU"/>
        </w:rPr>
      </w:pPr>
      <w:r>
        <w:rPr>
          <w:color w:val="333399"/>
          <w:sz w:val="28"/>
          <w:szCs w:val="36"/>
          <w:lang w:val="ru-RU"/>
        </w:rPr>
        <w:t>К примеру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=Лжесвидетель становится немым, … кто расстраивает свадьбу — безгубым; кто сворует книгу — рождается слепым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9. Кто пнет корову или ударит ногой брахмана — рождается хромым и увечным; кто лжет — рождается заикой, а кто слушает такого лжеца — рождается глухим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10. Отравитель рождается душевнобольным; поджигатель становится лысым; кто продает мясо — рождается неудачником; кто ест мясо других — рождается больным. =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В прошлые эпохи для кармического «баланса» учитывались дела, слова и мысли живого существа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Для нашего века сделана поблажка – учитываются только дела и слова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Итак , карма формируется делами и словами, и оздоровить ее можно этими же средствами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В разделе Вед, называемом «Карма Канда», описаны действия (ритуалы, обряды) строго выполняя которые, можно получить лучшее рождение на высших планетах вселенной или в аристократических семьях на Земле. Но в эту эпоху выполнение таких обрядов очень и очень затруднено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Доступными остаются: раздача милостыни ( особенно пищи)  нуждающимся, посадка плодовых деревьев, рытье колодцев, уважение и служение старшим членам рода, изучение Священных писаний и посещение мест паломничества (список неполный).Эффективным является ношение натуральных драгоценных камней на определенных частях тела в соответствии с балансом в гороскопе. Эти и другие действия увеличивают запас благочестия для этой и следующей жизни. А что делать с совершенными грехами? Лучший способ избавления от такого «багажа», рекомендуемый Ведами - это посты по определенным дням (как правило, в Экадаши- 11-й день новой Луны и 11-й после полнолуния). Христианская традиция предлагает ежегодный цикл постов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Речь- могущественное средство. «Словом можно убить, можно и вылечить». Можно искалечить или улучшить судьбу. Речь цивилизованного человека соответствует упомянутым ранее 4-м принципам : чистоты (без мата..), аскетизма (не болтать лишнего), милосердия (не навреди!) и правдивости.</w:t>
      </w:r>
    </w:p>
    <w:p>
      <w:pPr>
        <w:pStyle w:val="Style12"/>
        <w:rPr/>
      </w:pPr>
      <w:r>
        <w:rPr>
          <w:color w:val="333399"/>
          <w:sz w:val="28"/>
          <w:lang w:val="ru-RU"/>
        </w:rPr>
        <w:t>И через речь можно нейтрализовать греховные реакции, попросив прощения  у тех, с кем были несправедливы, и обратившись с молитвой к Богу.</w:t>
      </w:r>
    </w:p>
    <w:p>
      <w:pPr>
        <w:pStyle w:val="Style12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2"/>
        <w:rPr/>
      </w:pPr>
      <w:r>
        <w:rPr>
          <w:color w:val="333399"/>
          <w:sz w:val="28"/>
          <w:lang w:val="ru-RU"/>
        </w:rPr>
        <w:t>Полностью избавиться от страданий ( от кармы ) в этой Вселенной невозможно – они есть всюду, только в разных количествах. И всюду присутствуют старость, болезни и смерти. Полное избавление от страданий доступно только в царстве Бога, за пределами материальной Вселенной. Таков вывод и таковы рекомендации Вед.</w:t>
      </w:r>
    </w:p>
    <w:p>
      <w:pPr>
        <w:pStyle w:val="Normal"/>
        <w:rPr>
          <w:b/>
          <w:b/>
          <w:color w:val="993366"/>
          <w:sz w:val="28"/>
          <w:szCs w:val="28"/>
          <w:u w:val="single"/>
          <w:lang w:val="ru-RU"/>
        </w:rPr>
      </w:pPr>
      <w:r>
        <w:rPr>
          <w:b/>
          <w:color w:val="993366"/>
          <w:sz w:val="28"/>
          <w:szCs w:val="28"/>
          <w:u w:val="single"/>
          <w:lang w:val="ru-RU"/>
        </w:rPr>
        <w:t>О свойствах  аюрведических препаратов</w:t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ru-RU"/>
        </w:rPr>
      </w:pPr>
      <w:r>
        <w:rPr>
          <w:b/>
          <w:color w:val="333399"/>
          <w:sz w:val="28"/>
          <w:szCs w:val="28"/>
          <w:u w:val="single"/>
          <w:lang w:val="ru-RU"/>
        </w:rPr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Глазные капли «Уджала»</w:t>
      </w:r>
    </w:p>
    <w:p>
      <w:pPr>
        <w:pStyle w:val="Normal"/>
        <w:rPr>
          <w:color w:val="333399"/>
          <w:sz w:val="28"/>
          <w:szCs w:val="28"/>
          <w:lang w:val="ru-RU" w:eastAsia="en-US"/>
        </w:rPr>
      </w:pPr>
      <w:r>
        <w:rPr>
          <w:color w:val="333399"/>
          <w:sz w:val="28"/>
          <w:szCs w:val="28"/>
          <w:lang w:val="ru-RU" w:eastAsia="en-US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В числе ежедневных процедур, рекомендуемых Аюрведой,есть закапывание глаз тоником. Одним из таких тоников ( и эффективным лечебным средством) являются капли «Уджала».</w:t>
      </w:r>
    </w:p>
    <w:p>
      <w:pPr>
        <w:pStyle w:val="Style14"/>
        <w:rPr>
          <w:lang w:val="ru-RU"/>
        </w:rPr>
      </w:pPr>
      <w:r>
        <w:rPr>
          <w:lang w:val="ru-RU"/>
        </w:rPr>
        <w:t>Существуют различные типы катаракты ("враг глаз").</w:t>
        <w:br/>
      </w:r>
      <w:r>
        <w:rPr/>
        <w:t> </w:t>
      </w:r>
      <w:r>
        <w:rPr>
          <w:lang w:val="ru-RU"/>
        </w:rPr>
        <w:t>В результате многих лет научных исследований и экспериментов аюрведические лаборатории добились успехов в изготовлении медицинских глазных капель, названных УДЖАЛА, которые удаляют любой вид катаракты без хирургического вмешательства и проблем, возникающих в результате него, таким образом восстанавливая естественное зрение у больных, поврежденных глаз. В течении последних 45 лет аюрведические врачи успешно</w:t>
      </w:r>
      <w:r>
        <w:rPr/>
        <w:t>          </w:t>
      </w:r>
      <w:r>
        <w:rPr>
          <w:lang w:val="ru-RU"/>
        </w:rPr>
        <w:t xml:space="preserve"> излечили тысячи страдающих людей только этими каплями.</w:t>
        <w:br/>
        <w:t>Также наш опыт показывает, что даже если операция неудачна и не может восстановить зрение,, использование наших глазных капель успешно помогает восстановить естественное зрение прооперированным глазам.</w:t>
        <w:br/>
        <w:t xml:space="preserve">Успешно удаляя катаракту, УДЖАЛА успешно лечит и другие глазные болезни( близорукость,дальнозоркость ..). Глазные проблемы, такие, как краснота, раздражение, головные боли и многие другие. </w:t>
      </w:r>
    </w:p>
    <w:p>
      <w:pPr>
        <w:pStyle w:val="Style14"/>
        <w:rPr>
          <w:lang w:val="ru-RU"/>
        </w:rPr>
      </w:pPr>
      <w:r>
        <w:rPr>
          <w:lang w:val="ru-RU"/>
        </w:rPr>
        <w:t>Это один из немногих препаратов, компоненты которого, постепенно воздействуя на замутненные участки хрусталика, очищают его и выводят наружу т.н. шлаки (выходит слизь и т.п.), одновременно оказывая очищающее и тонизирующее действие на другие элементы глаза (сосуды, слезные каналы, сетчатку и т.д.).</w:t>
        <w:br/>
        <w:t>При появлении признаков заболевания, чем раньше приступить к лечению, тем быстрее и ощутимее будут результаты. Особенно заметен эффект при ранней и средней катаракте. Но и при зрелой катаракте, если только дело не дошло до полной слепоты, капли способны очистить хрусталик, хотя для этого понадобится намного больше времени.</w:t>
        <w:br/>
      </w:r>
      <w:r>
        <w:rPr>
          <w:rStyle w:val="StrongEmphasis"/>
          <w:lang w:val="ru-RU"/>
        </w:rPr>
        <w:t>Применение:</w:t>
      </w:r>
      <w:r>
        <w:rPr>
          <w:lang w:val="ru-RU"/>
        </w:rPr>
        <w:t xml:space="preserve"> </w:t>
        <w:br/>
      </w:r>
      <w:r>
        <w:rPr/>
        <w:t>УДЖАЛА</w:t>
      </w:r>
      <w:r>
        <w:rPr>
          <w:lang w:val="ru-RU"/>
        </w:rPr>
        <w:t xml:space="preserve"> является тоником для глаз. </w:t>
        <w:br/>
        <w:t xml:space="preserve">Это полезное средство для любых глазных недомоганий и болезней, которое помогает без хирургического вмешательства и операций. </w:t>
        <w:br/>
        <w:t xml:space="preserve">УДЖАЛА это благо для пациентов, которые страдают сахарным диабетом и Катарактой и не могут вылечиться с помощью операции. Их больные глаза могут быть легко и успешно вылечены без операционного вмешательства. </w:t>
        <w:br/>
        <w:t>УДЖАЛА может быть использована людьми всех возрастов.</w:t>
      </w:r>
      <w:r>
        <w:rPr/>
        <w:t> </w:t>
      </w:r>
      <w:r>
        <w:rPr>
          <w:lang w:val="ru-RU"/>
        </w:rPr>
        <w:t xml:space="preserve"> Также было установлено, что долговременное использование препарата даже улучшает</w:t>
        <w:br/>
        <w:t>естественное зрение, таким образом, исключая необходимость в использовании очков.</w:t>
        <w:br/>
      </w:r>
      <w:r>
        <w:rPr/>
        <w:t>        </w:t>
      </w:r>
      <w:r>
        <w:rPr>
          <w:lang w:val="ru-RU"/>
        </w:rPr>
        <w:t xml:space="preserve"> УДЖАЛА никогда не подводит и его </w:t>
      </w:r>
      <w:r>
        <w:rPr>
          <w:rStyle w:val="StrongEmphasis"/>
          <w:lang w:val="ru-RU"/>
        </w:rPr>
        <w:t xml:space="preserve">срок действия никогда не истекает. </w:t>
      </w:r>
      <w:r>
        <w:rPr>
          <w:lang w:val="ru-RU"/>
        </w:rPr>
        <w:t xml:space="preserve">Препарат всегда остается полезным. </w:t>
        <w:br/>
      </w:r>
      <w:r>
        <w:rPr>
          <w:rStyle w:val="StrongEmphasis"/>
          <w:lang w:val="ru-RU"/>
        </w:rPr>
        <w:t xml:space="preserve">Медицинское применение: </w:t>
      </w:r>
      <w:r>
        <w:rPr>
          <w:lang w:val="ru-RU"/>
        </w:rPr>
        <w:t xml:space="preserve">Препарат должен применяться дважды в день, например утром после принятия водных процедур и вечером перед сном. Закапайте двумя каплями препарата глаза утром и отдохните 10 минут. Также поступите и вечером перед тем, как лечь спать. После использования препарата не трогайте глаза и не омывайте их водой в течение 2-х часов, так как лечебный эффект будет нейтрализован. </w:t>
        <w:br/>
        <w:t xml:space="preserve">Препарат вызывает ощутимое раздражение, которое само проходит в течение минуты. </w:t>
      </w:r>
    </w:p>
    <w:p>
      <w:pPr>
        <w:pStyle w:val="Style14"/>
        <w:rPr>
          <w:b/>
          <w:b/>
          <w:lang w:val="ru-RU"/>
        </w:rPr>
      </w:pPr>
      <w:r>
        <w:rPr>
          <w:lang w:val="ru-RU"/>
        </w:rPr>
        <w:t>Удаление катаракты протекает в два этапа. Первый - подготовительный этап. Происходит чистка сосудов и каналов, через которые и будут выводиться шлаки. Он длится 1,5-2 месяца. Второй этап, непосредственно разрушающий и удаляющий катаракту, длится в зависимости от степени заболевания и индивидуальных особенностей организма и может составить от двух месяцев до года. Так как этапы взаимосвязаны, нельзя прерывать лечение.</w:t>
        <w:br/>
        <w:t>Используйте одну столовую ложку Трифалы с горячей водой каждый день перед сном, чтобы исключить запоры.</w:t>
        <w:br/>
        <w:t>Употребляйте сезонные свежие фрукты и зеленые овощи. Избегайте использование в пищу жиров столько, сколько это возможно!!!</w:t>
        <w:br/>
      </w:r>
      <w:r>
        <w:rPr>
          <w:rStyle w:val="StrongEmphasis"/>
          <w:lang w:val="ru-RU"/>
        </w:rPr>
        <w:t xml:space="preserve">Срок годности: </w:t>
      </w:r>
      <w:r>
        <w:rPr>
          <w:lang w:val="ru-RU"/>
        </w:rPr>
        <w:t xml:space="preserve">Практически не имеет срока хранения. Со временем в жидкости может появиться темный плавающий осадок, который не снижает качество препарата. 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  <w:lang w:val="ru-RU"/>
        </w:rPr>
        <w:t>Аюрведическая   косметика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тельные крема.</w:t>
      </w:r>
    </w:p>
    <w:p>
      <w:pPr>
        <w:pStyle w:val="Style14"/>
        <w:rPr>
          <w:lang w:val="ru-RU"/>
        </w:rPr>
      </w:pPr>
      <w:r>
        <w:rPr>
          <w:lang w:val="ru-RU"/>
        </w:rPr>
        <w:t>Зима – время, когда активизируется Вата-доша и повышается сухость, в т.ч. сухость кожи. Без дополнительного питания Кафы баланс кожных тканей обеспечить сложно.</w:t>
      </w:r>
    </w:p>
    <w:p>
      <w:pPr>
        <w:pStyle w:val="Style14"/>
        <w:rPr>
          <w:lang w:val="ru-RU"/>
        </w:rPr>
      </w:pPr>
      <w:r>
        <w:rPr>
          <w:lang w:val="ru-RU"/>
        </w:rPr>
        <w:t>Предлагаем Вашему вниманию питательные крема «Боро Аюр» и «Био Фреш»</w:t>
      </w:r>
    </w:p>
    <w:p>
      <w:pPr>
        <w:pStyle w:val="Style14"/>
        <w:rPr>
          <w:lang w:val="ru-RU"/>
        </w:rPr>
      </w:pPr>
      <w:r>
        <w:rPr>
          <w:b/>
          <w:lang w:val="ru-RU"/>
        </w:rPr>
        <w:t>Питательный «Био Фреш»</w:t>
      </w:r>
      <w:r>
        <w:rPr>
          <w:lang w:val="ru-RU"/>
        </w:rPr>
        <w:t xml:space="preserve">(для всех типов кожи) </w:t>
      </w:r>
      <w:r>
        <w:rPr>
          <w:lang w:val="ru-RU"/>
        </w:rPr>
        <w:drawing>
          <wp:inline distT="0" distB="0" distL="0" distR="0">
            <wp:extent cx="15240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ru-RU"/>
        </w:rPr>
      </w:pPr>
      <w:r>
        <w:rPr>
          <w:lang w:val="ru-RU"/>
        </w:rPr>
        <w:t>Крем легко наносится на кожу и тает при соприкосновении с ней, благодаря присутствию масла миндаля, в сочетании с алое и витамином Е, обладает высокой биологической активностью и оказывает заживляющее, тонизирующее и увлажняющее действие. Ваша кожа будет излучать энергию и здоровье, а лицо заметно посвежеет.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  <w:lang w:val="ru-RU"/>
        </w:rPr>
        <w:t xml:space="preserve">БороАюр (натуральные масла) </w:t>
        <w:br/>
      </w:r>
      <w:r>
        <w:rPr>
          <w:rFonts w:cs="Verdana" w:ascii="Verdana" w:hAnsi="Verdana"/>
          <w:color w:val="800080"/>
        </w:rPr>
        <w:drawing>
          <wp:inline distT="0" distB="0" distL="0" distR="0">
            <wp:extent cx="14287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80"/>
          <w:lang w:val="ru-RU"/>
        </w:rPr>
        <w:t xml:space="preserve">Универсальный косметический лечебно-профилактический и питательный крем по уходу за кожей на каждый день. Оказывает тонизирующее, противовоспалительное и регенерирующее действие. Делает кожу гладкой, эластичной и мягкой. Рекомендован, как крем после бритья и крем для рук. </w:t>
      </w:r>
    </w:p>
    <w:p>
      <w:pPr>
        <w:pStyle w:val="Style12"/>
        <w:rPr>
          <w:rFonts w:ascii="Verdana" w:hAnsi="Verdana" w:cs="Verdana"/>
          <w:color w:val="800080"/>
          <w:lang w:val="ru-RU"/>
        </w:rPr>
      </w:pPr>
      <w:r>
        <w:rPr>
          <w:rFonts w:cs="Verdana" w:ascii="Verdana" w:hAnsi="Verdana"/>
          <w:b/>
          <w:bCs/>
          <w:color w:val="800080"/>
          <w:lang w:val="ru-RU"/>
        </w:rPr>
        <w:t>Рекомендуется</w:t>
      </w:r>
      <w:r>
        <w:rPr>
          <w:rFonts w:cs="Verdana" w:ascii="Verdana" w:hAnsi="Verdana"/>
          <w:color w:val="800080"/>
          <w:lang w:val="ru-RU"/>
        </w:rPr>
        <w:br/>
      </w:r>
      <w:r>
        <w:rPr>
          <w:rFonts w:cs="Verdana" w:ascii="Verdana" w:hAnsi="Verdana"/>
          <w:i/>
          <w:iCs/>
          <w:color w:val="800080"/>
          <w:lang w:val="ru-RU"/>
        </w:rPr>
        <w:t>Кожные инфекции</w:t>
      </w:r>
      <w:r>
        <w:rPr>
          <w:rFonts w:cs="Verdana" w:ascii="Verdana" w:hAnsi="Verdana"/>
          <w:color w:val="800080"/>
          <w:lang w:val="ru-RU"/>
        </w:rPr>
        <w:t xml:space="preserve"> - нанести крем на места раздражения кожи или сухой экземы. Очищает кожу лица, смягчает и дезинфицирует сухую кожу.</w:t>
        <w:br/>
      </w:r>
      <w:r>
        <w:rPr>
          <w:rFonts w:cs="Verdana" w:ascii="Verdana" w:hAnsi="Verdana"/>
          <w:i/>
          <w:iCs/>
          <w:color w:val="800080"/>
          <w:lang w:val="ru-RU"/>
        </w:rPr>
        <w:t>Небольшие раны</w:t>
      </w:r>
      <w:r>
        <w:rPr>
          <w:rFonts w:cs="Verdana" w:ascii="Verdana" w:hAnsi="Verdana"/>
          <w:color w:val="800080"/>
          <w:lang w:val="ru-RU"/>
        </w:rPr>
        <w:t xml:space="preserve"> - натуральное масло содержит Алоэ-Вера, которое обладает замечательным свойством заживлять раны, ожоги и язвы. Наносить два раза в день до полного заживления.</w:t>
        <w:br/>
      </w:r>
      <w:r>
        <w:rPr>
          <w:rFonts w:cs="Verdana" w:ascii="Verdana" w:hAnsi="Verdana"/>
          <w:i/>
          <w:iCs/>
          <w:color w:val="800080"/>
          <w:lang w:val="ru-RU"/>
        </w:rPr>
        <w:t>Грибковые инфекции</w:t>
      </w:r>
      <w:r>
        <w:rPr>
          <w:rFonts w:cs="Verdana" w:ascii="Verdana" w:hAnsi="Verdana"/>
          <w:color w:val="800080"/>
          <w:lang w:val="ru-RU"/>
        </w:rPr>
        <w:t xml:space="preserve"> - используется для защиты рук от воздействия агрессивных веществ моющих средств, растворителей; решает проблему трещин кожи на пятках и локтях.</w:t>
        <w:br/>
      </w:r>
      <w:r>
        <w:rPr>
          <w:rFonts w:cs="Verdana" w:ascii="Verdana" w:hAnsi="Verdana"/>
          <w:i/>
          <w:iCs/>
          <w:color w:val="800080"/>
          <w:lang w:val="ru-RU"/>
        </w:rPr>
        <w:t>Инфекции младенческой кожи</w:t>
      </w:r>
      <w:r>
        <w:rPr>
          <w:rFonts w:cs="Verdana" w:ascii="Verdana" w:hAnsi="Verdana"/>
          <w:color w:val="800080"/>
          <w:lang w:val="ru-RU"/>
        </w:rPr>
        <w:t xml:space="preserve"> - осторожно нанести на чувствительные и раздраженные участки кожи для снятия воспаления, вызванного памперсами, используемыми ребенком; раздражение и воспаление кожи младенца исчезнет.</w:t>
        <w:br/>
      </w:r>
      <w:r>
        <w:rPr>
          <w:rFonts w:cs="Verdana" w:ascii="Verdana" w:hAnsi="Verdana"/>
          <w:i/>
          <w:iCs/>
          <w:color w:val="800080"/>
          <w:lang w:val="ru-RU"/>
        </w:rPr>
        <w:t>Раздражение после бритья</w:t>
      </w:r>
      <w:r>
        <w:rPr>
          <w:rFonts w:cs="Verdana" w:ascii="Verdana" w:hAnsi="Verdana"/>
          <w:color w:val="800080"/>
          <w:lang w:val="ru-RU"/>
        </w:rPr>
        <w:t xml:space="preserve"> - способствует ускорению заживления, помогает уменьшить и снять дискомфорт, вызванный бритьем, снимает раздражение и придает коже ощущение мягкости и свежести. Поместите на руку небольшое количество крема и нанесите на лицо.</w:t>
        <w:br/>
        <w:br/>
      </w:r>
      <w:r>
        <w:rPr>
          <w:rFonts w:cs="Verdana" w:ascii="Verdana" w:hAnsi="Verdana"/>
          <w:b/>
          <w:bCs/>
          <w:color w:val="800080"/>
          <w:lang w:val="ru-RU"/>
        </w:rPr>
        <w:t>Действие продукта</w:t>
      </w:r>
      <w:r>
        <w:rPr>
          <w:rFonts w:cs="Verdana" w:ascii="Verdana" w:hAnsi="Verdana"/>
          <w:color w:val="800080"/>
          <w:lang w:val="ru-RU"/>
        </w:rPr>
        <w:br/>
      </w:r>
      <w:r>
        <w:rPr>
          <w:rFonts w:cs="Verdana" w:ascii="Verdana" w:hAnsi="Verdana"/>
          <w:i/>
          <w:iCs/>
          <w:color w:val="800080"/>
          <w:lang w:val="ru-RU"/>
        </w:rPr>
        <w:t>Гулаб мадху (</w:t>
      </w:r>
      <w:r>
        <w:rPr>
          <w:rFonts w:cs="Verdana" w:ascii="Verdana" w:hAnsi="Verdana"/>
          <w:i/>
          <w:iCs/>
          <w:color w:val="800080"/>
        </w:rPr>
        <w:t>Ros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centifoli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лепестки этих растений ускоряют регенерацию эпидермиса, стимулируют активность жировых и потовых желез. Придает цветочный аромат.</w:t>
        <w:br/>
      </w:r>
      <w:r>
        <w:rPr>
          <w:rFonts w:cs="Verdana" w:ascii="Verdana" w:hAnsi="Verdana"/>
          <w:i/>
          <w:iCs/>
          <w:color w:val="800080"/>
          <w:lang w:val="ru-RU"/>
        </w:rPr>
        <w:t>Пушпанзан:</w:t>
      </w:r>
      <w:r>
        <w:rPr>
          <w:rFonts w:cs="Verdana" w:ascii="Verdana" w:hAnsi="Verdana"/>
          <w:color w:val="800080"/>
          <w:lang w:val="ru-RU"/>
        </w:rPr>
        <w:t xml:space="preserve"> бактерицидное действие, способствует упругости кожи и устраняет морщины.</w:t>
        <w:br/>
      </w:r>
      <w:r>
        <w:rPr>
          <w:rFonts w:cs="Verdana" w:ascii="Verdana" w:hAnsi="Verdana"/>
          <w:i/>
          <w:iCs/>
          <w:color w:val="800080"/>
          <w:lang w:val="ru-RU"/>
        </w:rPr>
        <w:t>Чандан (</w:t>
      </w:r>
      <w:r>
        <w:rPr>
          <w:rFonts w:cs="Verdana" w:ascii="Verdana" w:hAnsi="Verdana"/>
          <w:i/>
          <w:iCs/>
          <w:color w:val="800080"/>
        </w:rPr>
        <w:t>Santal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alb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это кровоостанавливающее, антибактериальное, ветрогонное, успокаивающее и жаропонижающее средство; помогает при лечении повреждений кожи и язв.</w:t>
        <w:br/>
      </w:r>
      <w:r>
        <w:rPr>
          <w:rFonts w:cs="Verdana" w:ascii="Verdana" w:hAnsi="Verdana"/>
          <w:i/>
          <w:iCs/>
          <w:color w:val="800080"/>
          <w:lang w:val="ru-RU"/>
        </w:rPr>
        <w:t>Алоэ-Вера (</w:t>
      </w:r>
      <w:r>
        <w:rPr>
          <w:rFonts w:cs="Verdana" w:ascii="Verdana" w:hAnsi="Verdana"/>
          <w:i/>
          <w:iCs/>
          <w:color w:val="800080"/>
        </w:rPr>
        <w:t>Aloever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tourn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это замечательный лечебный компонент с медицинскими качествами, имеет свойство заживлять раны, язвы, солнечные ожоги. </w:t>
      </w:r>
      <w:r>
        <w:rPr>
          <w:rFonts w:cs="Verdana" w:ascii="Verdana" w:hAnsi="Verdana"/>
          <w:i/>
          <w:iCs/>
          <w:color w:val="800080"/>
          <w:lang w:val="ru-RU"/>
        </w:rPr>
        <w:t>Мулетхи (</w:t>
      </w:r>
      <w:r>
        <w:rPr>
          <w:rFonts w:cs="Verdana" w:ascii="Verdana" w:hAnsi="Verdana"/>
          <w:i/>
          <w:iCs/>
          <w:color w:val="800080"/>
        </w:rPr>
        <w:t>Glycyrrhiz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glabr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мочегонное, болеутоляющее отхаркивающее и слабительное средство.</w:t>
        <w:br/>
      </w:r>
      <w:r>
        <w:rPr>
          <w:rFonts w:cs="Verdana" w:ascii="Verdana" w:hAnsi="Verdana"/>
          <w:i/>
          <w:iCs/>
          <w:color w:val="800080"/>
          <w:lang w:val="ru-RU"/>
        </w:rPr>
        <w:t>Ушир (</w:t>
      </w:r>
      <w:r>
        <w:rPr>
          <w:rFonts w:cs="Verdana" w:ascii="Verdana" w:hAnsi="Verdana"/>
          <w:i/>
          <w:iCs/>
          <w:color w:val="800080"/>
        </w:rPr>
        <w:t>Sacchar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officinar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увлажняет кожу, успокаивает раздражение и воспаления, помагает заживлению ран и порезов.</w:t>
        <w:br/>
      </w:r>
      <w:r>
        <w:rPr>
          <w:rFonts w:cs="Verdana" w:ascii="Verdana" w:hAnsi="Verdana"/>
          <w:i/>
          <w:iCs/>
          <w:color w:val="800080"/>
          <w:lang w:val="ru-RU"/>
        </w:rPr>
        <w:t>Масло из проросшей пшеницы (</w:t>
      </w:r>
      <w:r>
        <w:rPr>
          <w:rFonts w:cs="Verdana" w:ascii="Verdana" w:hAnsi="Verdana"/>
          <w:i/>
          <w:iCs/>
          <w:color w:val="800080"/>
        </w:rPr>
        <w:t>Tritic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sativ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богатый источник биологически активных веществ, регенерирует и питает клетки кожи. Благодаря наличию витамина-Е имеет хорошие окислительные свойства.</w:t>
        <w:br/>
      </w:r>
      <w:r>
        <w:rPr>
          <w:rFonts w:cs="Verdana" w:ascii="Verdana" w:hAnsi="Verdana"/>
          <w:i/>
          <w:iCs/>
          <w:color w:val="800080"/>
          <w:lang w:val="ru-RU"/>
        </w:rPr>
        <w:t>Тульси (</w:t>
      </w:r>
      <w:r>
        <w:rPr>
          <w:rFonts w:cs="Verdana" w:ascii="Verdana" w:hAnsi="Verdana"/>
          <w:i/>
          <w:iCs/>
          <w:color w:val="800080"/>
        </w:rPr>
        <w:t>Basilic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поглощает положительные ионы, заряжает их и освобождает озон под воздействием солнечных лучей. Снимает грибковую инфекцию, производит увлажняющее действие.</w:t>
        <w:br/>
      </w:r>
      <w:r>
        <w:rPr>
          <w:rFonts w:cs="Verdana" w:ascii="Verdana" w:hAnsi="Verdana"/>
          <w:i/>
          <w:iCs/>
          <w:color w:val="800080"/>
          <w:lang w:val="ru-RU"/>
        </w:rPr>
        <w:t>Ним (</w:t>
      </w:r>
      <w:r>
        <w:rPr>
          <w:rFonts w:cs="Verdana" w:ascii="Verdana" w:hAnsi="Verdana"/>
          <w:i/>
          <w:iCs/>
          <w:color w:val="800080"/>
        </w:rPr>
        <w:t>Azadirakth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indic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используется как антибактериальное средство для лечения грибковых инфекций, угрей, экземы, кольчатых червей, перхоти и язв; оказывает тонизирующий эффект.</w:t>
        <w:br/>
      </w:r>
      <w:r>
        <w:rPr>
          <w:rFonts w:cs="Verdana" w:ascii="Verdana" w:hAnsi="Verdana"/>
          <w:i/>
          <w:iCs/>
          <w:color w:val="800080"/>
          <w:lang w:val="ru-RU"/>
        </w:rPr>
        <w:t>Масло морковного семени (</w:t>
      </w:r>
      <w:r>
        <w:rPr>
          <w:rFonts w:cs="Verdana" w:ascii="Verdana" w:hAnsi="Verdana"/>
          <w:i/>
          <w:iCs/>
          <w:color w:val="800080"/>
        </w:rPr>
        <w:t>Dacous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carrot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способствует выведению токсинов и жидкости, накапливающихся в коже, придавая ей более свежий и упругий вид. Имеет естественный запах с легким парфюмерным оттенком.</w:t>
        <w:br/>
      </w:r>
      <w:r>
        <w:rPr>
          <w:rFonts w:cs="Verdana" w:ascii="Verdana" w:hAnsi="Verdana"/>
          <w:i/>
          <w:iCs/>
          <w:color w:val="800080"/>
          <w:lang w:val="ru-RU"/>
        </w:rPr>
        <w:t>Харидра (</w:t>
      </w:r>
      <w:r>
        <w:rPr>
          <w:rFonts w:cs="Verdana" w:ascii="Verdana" w:hAnsi="Verdana"/>
          <w:i/>
          <w:iCs/>
          <w:color w:val="800080"/>
        </w:rPr>
        <w:t>Curcuma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longa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нейтрализует токсины.</w:t>
        <w:br/>
      </w:r>
      <w:r>
        <w:rPr>
          <w:rFonts w:cs="Verdana" w:ascii="Verdana" w:hAnsi="Verdana"/>
          <w:i/>
          <w:iCs/>
          <w:color w:val="800080"/>
          <w:lang w:val="ru-RU"/>
        </w:rPr>
        <w:t>Танкан амла (</w:t>
      </w:r>
      <w:r>
        <w:rPr>
          <w:rFonts w:cs="Verdana" w:ascii="Verdana" w:hAnsi="Verdana"/>
          <w:i/>
          <w:iCs/>
          <w:color w:val="800080"/>
        </w:rPr>
        <w:t>Rastrangani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убивает микробы и обладает сильным бактерицидным действием. Благодаря высокому содержанию витамина-С его мякоть используется при лечении кожных раздражений и ожогов.</w:t>
        <w:br/>
      </w:r>
      <w:r>
        <w:rPr>
          <w:rFonts w:cs="Verdana" w:ascii="Verdana" w:hAnsi="Verdana"/>
          <w:i/>
          <w:iCs/>
          <w:color w:val="800080"/>
          <w:lang w:val="ru-RU"/>
        </w:rPr>
        <w:t>Капур качари (</w:t>
      </w:r>
      <w:r>
        <w:rPr>
          <w:rFonts w:cs="Verdana" w:ascii="Verdana" w:hAnsi="Verdana"/>
          <w:i/>
          <w:iCs/>
          <w:color w:val="800080"/>
        </w:rPr>
        <w:t>Hedychium</w:t>
      </w:r>
      <w:r>
        <w:rPr>
          <w:rFonts w:cs="Verdana" w:ascii="Verdana" w:hAnsi="Verdana"/>
          <w:i/>
          <w:iCs/>
          <w:color w:val="800080"/>
          <w:lang w:val="ru-RU"/>
        </w:rPr>
        <w:t xml:space="preserve"> </w:t>
      </w:r>
      <w:r>
        <w:rPr>
          <w:rFonts w:cs="Verdana" w:ascii="Verdana" w:hAnsi="Verdana"/>
          <w:i/>
          <w:iCs/>
          <w:color w:val="800080"/>
        </w:rPr>
        <w:t>spicatum</w:t>
      </w:r>
      <w:r>
        <w:rPr>
          <w:rFonts w:cs="Verdana" w:ascii="Verdana" w:hAnsi="Verdana"/>
          <w:i/>
          <w:iCs/>
          <w:color w:val="800080"/>
          <w:lang w:val="ru-RU"/>
        </w:rPr>
        <w:t>):</w:t>
      </w:r>
      <w:r>
        <w:rPr>
          <w:rFonts w:cs="Verdana" w:ascii="Verdana" w:hAnsi="Verdana"/>
          <w:color w:val="800080"/>
          <w:lang w:val="ru-RU"/>
        </w:rPr>
        <w:t xml:space="preserve"> применяется для лечения кожи.</w:t>
        <w:br/>
      </w:r>
      <w:r>
        <w:rPr>
          <w:rFonts w:cs="Verdana" w:ascii="Verdana" w:hAnsi="Verdana"/>
          <w:i/>
          <w:iCs/>
          <w:color w:val="800080"/>
          <w:lang w:val="ru-RU"/>
        </w:rPr>
        <w:t>Дугдга пашана (Тальк):</w:t>
      </w:r>
      <w:r>
        <w:rPr>
          <w:rFonts w:cs="Verdana" w:ascii="Verdana" w:hAnsi="Verdana"/>
          <w:color w:val="800080"/>
          <w:lang w:val="ru-RU"/>
        </w:rPr>
        <w:t xml:space="preserve"> придает мягкость и матовость косметическим препаратам, способствует массажу кожи.</w:t>
        <w:br/>
        <w:br/>
      </w:r>
      <w:r>
        <w:rPr>
          <w:rFonts w:cs="Verdana" w:ascii="Verdana" w:hAnsi="Verdana"/>
          <w:b/>
          <w:bCs/>
          <w:color w:val="800080"/>
          <w:lang w:val="ru-RU"/>
        </w:rPr>
        <w:t>Способ применения</w:t>
      </w:r>
      <w:r>
        <w:rPr>
          <w:rFonts w:cs="Verdana" w:ascii="Verdana" w:hAnsi="Verdana"/>
          <w:color w:val="800080"/>
          <w:lang w:val="ru-RU"/>
        </w:rPr>
        <w:br/>
        <w:t>Легко наносить два раза в день на пораженные участки. Регулярное применение крема на пораженных участках смягчает и дезинфицирует сухую кожу.</w:t>
      </w:r>
    </w:p>
    <w:p>
      <w:pPr>
        <w:pStyle w:val="Style14"/>
        <w:rPr>
          <w:rFonts w:ascii="Verdana" w:hAnsi="Verdana" w:cs="Verdana"/>
          <w:color w:val="800080"/>
          <w:sz w:val="28"/>
          <w:szCs w:val="28"/>
          <w:lang w:val="ru-RU"/>
        </w:rPr>
      </w:pPr>
      <w:r>
        <w:rPr>
          <w:rFonts w:cs="Verdana"/>
          <w:color w:val="80008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Истории, Притчи</w:t>
      </w:r>
    </w:p>
    <w:p>
      <w:pPr>
        <w:pStyle w:val="Style11"/>
        <w:rPr/>
      </w:pPr>
      <w:r>
        <w:rPr>
          <w:rStyle w:val="Postbody"/>
          <w:b/>
          <w:bCs/>
          <w:color w:val="333399"/>
          <w:sz w:val="28"/>
          <w:szCs w:val="28"/>
          <w:lang w:val="ru-RU"/>
        </w:rPr>
        <w:t>Правдивость Золушки.</w:t>
      </w:r>
      <w:r>
        <w:rPr>
          <w:rStyle w:val="Postbody"/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br/>
        <w:br/>
      </w:r>
      <w:r>
        <w:rPr>
          <w:color w:val="333399"/>
          <w:sz w:val="28"/>
          <w:lang w:val="ru-RU"/>
        </w:rPr>
        <w:t>Задумал однажды жениться принц небольшого королевства. И объявил он своё решение. Каждая незамужняя девушка, кем бы она ни была и в какой бы стране ни жила, могла прийти во дворец в назначенный день и час. И было оглашено, что будут приняты все девушки сразу и вместе – сколько бы их не пришло. И вот дочь простого садовника тоже захотела попытать счастья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Она понимала, что нет у неё ни роскошных одежд, ни больших талантов, но рассуждала так: я хотя бы увижу принца. Другого шанса может не быть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И вот начался грандиозный приём… Каких только барышень там не было… И ко всем вышел принц с мешочком в руке, и каждой он давал по маленькому семечку. Это были семена одного очень красивого, но чересчур капризного и прихотливого цветка. Целый год требовался, чтобы растеньице, в виде семечка посаженное в добрую почву, наконец-то зацвело. И сказал принц: посадите это семечко в горшок. А через год придите с тем горшком и покажите, что у вас выросло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Казалось бы – дочь садовника имеет в этом конкурсе небольшое преимущество. И она, возвратившись домой, сразу же посадила семечко. Поливала, ухаживала, согревала, но оно так и не взошло. Родители утешали её, хотя она не отчаивалась: «я всё равно пойду во дворец. Я хочу снова увидеть принца. Одного этого будет достаточно». И вот год спустя у каждой девушки был в руках горшок с цветущим растеньицем, и только у дочери садовника в горшке не было ничего, кроме земли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И в эту землю капали её слёзы. Наступил момент, когда принц вышел, чтобы объявить свой выбор. И каково же было всеобщее удивление, когда принц выбрал дочь садовника.</w:t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  <w:t>«Год назад, - сказал принц, - я вам всем дал невсхожие семена. Их сначала опустили в кипящую воду, а затем прокалили в печи. Из них ничего не могло вырасти. А я больше всего ценю в</w:t>
      </w:r>
    </w:p>
    <w:p>
      <w:pPr>
        <w:pStyle w:val="Style11"/>
        <w:rPr/>
      </w:pPr>
      <w:r>
        <w:rPr>
          <w:color w:val="333399"/>
          <w:sz w:val="28"/>
          <w:lang w:val="ru-RU"/>
        </w:rPr>
        <w:t xml:space="preserve">людях такое качество, как честность». Принц ценил честность, и та, кто олицетворяла честность, стала его женой. Принц создал реальность, в которой честность проявлялась так же явно, как Солнце в небе. Честность, искренность и правдивость, прежде всего перед собой – неотъемлемые качества истинной духовности. </w:t>
      </w:r>
      <w:r>
        <w:rPr>
          <w:color w:val="333399"/>
          <w:sz w:val="28"/>
        </w:rPr>
        <w:t>Они предшествуют ей.</w:t>
      </w:r>
    </w:p>
    <w:p>
      <w:pPr>
        <w:pStyle w:val="Style11"/>
        <w:rPr>
          <w:rStyle w:val="Postbody"/>
          <w:color w:val="333399"/>
          <w:sz w:val="28"/>
          <w:lang w:val="ru-RU"/>
        </w:rPr>
      </w:pPr>
      <w:r>
        <w:rPr>
          <w:color w:val="333399"/>
          <w:sz w:val="28"/>
          <w:lang w:val="ru-RU"/>
        </w:rPr>
      </w:r>
    </w:p>
    <w:p>
      <w:pPr>
        <w:pStyle w:val="Style11"/>
        <w:rPr>
          <w:rStyle w:val="Postbody"/>
          <w:color w:val="333399"/>
          <w:sz w:val="28"/>
          <w:lang w:val="en-US"/>
        </w:rPr>
      </w:pPr>
      <w:r>
        <w:rPr>
          <w:rStyle w:val="Postbody"/>
          <w:color w:val="333399"/>
          <w:sz w:val="28"/>
          <w:lang w:val="ru-RU"/>
        </w:rPr>
        <w:t xml:space="preserve">Источник : </w:t>
      </w:r>
      <w:r>
        <w:rPr>
          <w:rStyle w:val="Postbody"/>
          <w:color w:val="333399"/>
          <w:sz w:val="28"/>
          <w:lang w:val="en-US"/>
        </w:rPr>
        <w:t>www.krishna.ru</w:t>
      </w:r>
    </w:p>
    <w:p>
      <w:pPr>
        <w:pStyle w:val="Style11"/>
        <w:rPr>
          <w:rStyle w:val="Postbody"/>
          <w:color w:val="333399"/>
          <w:sz w:val="28"/>
          <w:szCs w:val="28"/>
          <w:lang w:val="ru-RU"/>
        </w:rPr>
      </w:pPr>
      <w:r>
        <w:rPr/>
      </w:r>
    </w:p>
    <w:p>
      <w:pPr>
        <w:pStyle w:val="Style11"/>
        <w:rPr>
          <w:rStyle w:val="Postbody"/>
          <w:color w:val="333399"/>
          <w:sz w:val="28"/>
          <w:szCs w:val="32"/>
          <w:lang w:val="ru-RU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993366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color w:val="993366"/>
          <w:sz w:val="32"/>
          <w:szCs w:val="32"/>
          <w:u w:val="single"/>
          <w:lang w:val="ru-RU"/>
        </w:rPr>
        <w:t>Рецепты ведической кулинар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2043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FF9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9900"/>
                <w:sz w:val="28"/>
                <w:szCs w:val="28"/>
                <w:lang w:val="ru-RU"/>
              </w:rPr>
              <w:t>МОРКОВНАЯ ХАЛАВА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/>
              </w:rPr>
              <w:t xml:space="preserve">Эксклюзив для года Кролика. </w:t>
            </w:r>
          </w:p>
        </w:tc>
        <w:tc>
          <w:tcPr>
            <w:tcW w:w="2043" w:type="dxa"/>
            <w:tcBorders/>
          </w:tcPr>
          <w:p>
            <w:pPr>
              <w:pStyle w:val="Heading5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color w:val="333399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33339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  <w:color w:val="333399"/>
          <w:sz w:val="28"/>
          <w:szCs w:val="28"/>
          <w:lang w:val="ru-RU"/>
        </w:rPr>
      </w:pPr>
      <w:r>
        <w:rPr>
          <w:vanish/>
          <w:color w:val="333399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Style12"/>
              <w:spacing w:before="0" w:after="28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Морковная халава очень популярна в Северной Индии. Чтобы халава получилась хорошей, важно, чтобы морковь была правильно натерта: «стружки» моркови должны быть очень тонкими и как можно более длинными. Эту халаву можно делать и без молока. В этом случае добавьте немного больше масла и держите ее на огне, пока она не приобретет консистенцию мармелада.</w:t>
            </w:r>
          </w:p>
          <w:p>
            <w:pPr>
              <w:pStyle w:val="Style12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ru-RU"/>
              </w:rPr>
              <w:t xml:space="preserve">Время приготовления: 50 мин </w:t>
              <w:br/>
              <w:t>Время охлаждения: 30 мин</w:t>
            </w:r>
          </w:p>
          <w:p>
            <w:pPr>
              <w:pStyle w:val="Style12"/>
              <w:rPr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Ингриди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900 г свежей морков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/4 чашки (150 г) мас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2 чашки (500 мл) моло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/4 чашки (150 г) саха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 ст. л. изю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333399"/>
                <w:sz w:val="28"/>
                <w:szCs w:val="28"/>
                <w:lang w:val="ru-RU"/>
              </w:rPr>
              <w:t>3 ст. л. миндаля (или грецких орехов), нарезанного пластинками и слегка обжаренног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1/2 ч. л. молотого кардамона</w:t>
            </w:r>
          </w:p>
          <w:p>
            <w:pPr>
              <w:pStyle w:val="Style12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Вымойте морковь, почистите и натрите на мелкой металлической терке. Растопите масло в кастрюле и положите туда натертую морковь. Жарьте ее без крышки на среднем огне около 10 мин, часто помешивая, чтобы она не подгорала. Добавьте молоко, сахар, изюм и миндаль. Варите халаву еще 20-30 мин, пока она не загустеет и не превратится в однородную массу.</w:t>
            </w:r>
          </w:p>
          <w:p>
            <w:pPr>
              <w:pStyle w:val="Style12"/>
              <w:spacing w:before="280" w:after="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 xml:space="preserve">Положите халаву на сервировочное блюдо. Когда она немного остынет, сформуйте ее в круглый пласт толщиной 2,5 см. Посыпьте сверху молотым кардамоном. Охлаждайте 30 мин. Затем нарежьте на куски и подавайте как десерт. </w:t>
            </w:r>
          </w:p>
        </w:tc>
      </w:tr>
    </w:tbl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Рецепты взяты из книги «Ведическое кулинарное искусство» Адираджи даса.</w:t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Приглашаем Вас полистать электронную подшивку альманаха</w:t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rFonts w:eastAsia="Courier New"/>
          <w:color w:val="333399"/>
          <w:sz w:val="28"/>
          <w:szCs w:val="28"/>
          <w:lang w:val="ru-RU"/>
        </w:rPr>
        <w:t xml:space="preserve"> </w:t>
      </w:r>
      <w:r>
        <w:rPr>
          <w:color w:val="333399"/>
          <w:sz w:val="28"/>
          <w:szCs w:val="28"/>
          <w:lang w:val="ru-RU"/>
        </w:rPr>
        <w:t>«Золотой Век»</w:t>
      </w:r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1"/>
        <w:rPr>
          <w:lang w:val="ru-RU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yurved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olotoiv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11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Style11"/>
        <w:rPr/>
      </w:pPr>
      <w:r>
        <w:rPr>
          <w:color w:val="FF6600"/>
          <w:sz w:val="28"/>
          <w:szCs w:val="28"/>
          <w:lang w:val="ru-RU"/>
        </w:rPr>
        <w:t>**************************************************************</w:t>
      </w:r>
    </w:p>
    <w:p>
      <w:pPr>
        <w:pStyle w:val="Style11"/>
        <w:rPr>
          <w:color w:val="333399"/>
          <w:sz w:val="32"/>
          <w:szCs w:val="32"/>
          <w:lang w:val="ru-RU"/>
        </w:rPr>
      </w:pPr>
      <w:r>
        <w:rPr>
          <w:color w:val="333399"/>
          <w:sz w:val="32"/>
          <w:szCs w:val="32"/>
          <w:lang w:val="ru-RU"/>
        </w:rPr>
        <w:t>Пожелания и замечания по рассылке Вы можете направлять</w:t>
      </w:r>
    </w:p>
    <w:p>
      <w:pPr>
        <w:pStyle w:val="Style11"/>
        <w:rPr>
          <w:color w:val="333399"/>
          <w:sz w:val="32"/>
          <w:szCs w:val="32"/>
          <w:lang w:val="ru-RU"/>
        </w:rPr>
      </w:pPr>
      <w:r>
        <w:rPr>
          <w:rFonts w:eastAsia="Courier New"/>
          <w:color w:val="333399"/>
          <w:sz w:val="32"/>
          <w:szCs w:val="32"/>
          <w:lang w:val="ru-RU"/>
        </w:rPr>
        <w:t xml:space="preserve"> </w:t>
      </w:r>
      <w:r>
        <w:rPr>
          <w:color w:val="333399"/>
          <w:sz w:val="32"/>
          <w:szCs w:val="32"/>
          <w:lang w:val="ru-RU"/>
        </w:rPr>
        <w:t>на адрес: E-mai</w:t>
      </w:r>
      <w:r>
        <w:rPr>
          <w:color w:val="333399"/>
          <w:sz w:val="32"/>
          <w:szCs w:val="32"/>
          <w:lang w:val="en-US"/>
        </w:rPr>
        <w:t>l</w:t>
      </w:r>
      <w:r>
        <w:rPr>
          <w:color w:val="333399"/>
          <w:sz w:val="32"/>
          <w:szCs w:val="32"/>
          <w:lang w:val="ru-RU"/>
        </w:rPr>
        <w:t>: ayurvedar@gmail.com</w:t>
      </w:r>
    </w:p>
    <w:p>
      <w:pPr>
        <w:pStyle w:val="Style14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 пожеланиями Вам добра и удачи ,</w:t>
      </w:r>
    </w:p>
    <w:p>
      <w:pPr>
        <w:pStyle w:val="Style14"/>
        <w:rPr/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Команда «Ayurvedar»</w:t>
      </w:r>
    </w:p>
    <w:p>
      <w:pPr>
        <w:pStyle w:val="Style14"/>
        <w:rPr>
          <w:rFonts w:ascii="Times New Roman" w:hAnsi="Times New Roman" w:cs="Times New Roman"/>
          <w:color w:val="FF66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  <w:t>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/>
          <w:color w:val="333399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ostbody">
    <w:name w:val="postbod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malltext">
    <w:name w:val="small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660066"/>
    </w:rPr>
  </w:style>
  <w:style w:type="paragraph" w:styleId="Sign">
    <w:name w:val="sig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asic">
    <w:name w:val="text_bas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yurvedar.com.ua/zolotoivek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8:00Z</dcterms:created>
  <dc:creator>Alexei Zaitsev</dc:creator>
  <dc:description/>
  <cp:keywords/>
  <dc:language>en-US</dc:language>
  <cp:lastModifiedBy>BOGSFORMER</cp:lastModifiedBy>
  <dcterms:modified xsi:type="dcterms:W3CDTF">2011-04-28T19:08:00Z</dcterms:modified>
  <cp:revision>2</cp:revision>
  <dc:subject/>
  <dc:title>                Аюрведа- путь к здоровой и счастливой жизни</dc:title>
</cp:coreProperties>
</file>